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晨跑免修人员名单</w:t>
      </w:r>
      <w:r>
        <w:rPr/>
        <w:t>：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信息技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11108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君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112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会金融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寿玛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1420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卞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P514508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贸流通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亚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20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帧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70108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婷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70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艺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璐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70308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技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帅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32108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桢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311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技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70109</w:t>
            </w:r>
            <w:r>
              <w:rPr/>
              <w:t>（</w:t>
            </w:r>
            <w:r>
              <w:rPr/>
              <w:t>47010813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晓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70108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彩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70108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立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4020830</w:t>
            </w:r>
          </w:p>
        </w:tc>
      </w:tr>
      <w:tr>
        <w:trPr>
          <w:trHeight w:val="2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40208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5:00Z</dcterms:created>
  <dc:creator>YlmF</dc:creator>
  <dc:description/>
  <cp:keywords/>
  <dc:language>en-US</dc:language>
  <cp:lastModifiedBy>胡振浩</cp:lastModifiedBy>
  <cp:lastPrinted>2010-06-29T14:42:00Z</cp:lastPrinted>
  <dcterms:modified xsi:type="dcterms:W3CDTF">2010-06-29T07:10:00Z</dcterms:modified>
  <cp:revision>6</cp:revision>
  <dc:subject/>
  <dc:title/>
</cp:coreProperties>
</file>