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晨跑打卡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75030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冰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50109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302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泽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30209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3020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尚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50208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60109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流通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玉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308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2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凤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9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海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9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增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11209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11208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亚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5010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4020938</w:t>
            </w:r>
          </w:p>
        </w:tc>
      </w:tr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丹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40209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40109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高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1110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50209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40209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会金融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君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14309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14409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煌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80109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天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570109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5701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80108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center"/>
              <w:rPr/>
            </w:pPr>
            <w:r>
              <w:rPr/>
              <w:t>文化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2010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仁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20109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玉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204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程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80109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露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202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节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80109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息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楚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1120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center"/>
              <w:rPr/>
            </w:pPr>
            <w:r>
              <w:rPr/>
              <w:t>物流技术学院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参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311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佳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311083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欣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3130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8:00Z</dcterms:created>
  <dc:creator>USER</dc:creator>
  <dc:description/>
  <cp:keywords/>
  <dc:language>en-US</dc:language>
  <cp:lastModifiedBy>胡振浩</cp:lastModifiedBy>
  <dcterms:modified xsi:type="dcterms:W3CDTF">2010-06-29T06:57:00Z</dcterms:modified>
  <cp:revision>10</cp:revision>
  <dc:subject/>
  <dc:title/>
</cp:coreProperties>
</file>