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</w:t>
      </w:r>
      <w:r>
        <w:rPr>
          <w:b/>
          <w:sz w:val="28"/>
          <w:szCs w:val="28"/>
        </w:rPr>
        <w:t>浙经院第三届“新生杯”羽毛球比赛通讯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浙江经济职业技术第三届“新生杯”羽毛球赛在文体中心拉开帷幕。本次比赛得到了各二级学院的大力支持以及学长学姐们的鼎立相助。各学院学生代表以及校羽毛球队教练莫月红老师出席了开幕式，并观摩了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以二级学院为单位参赛报名，经过二级学院层层选拔，最后组成每个不多于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的团队。就是这样来自不同二级学院的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团队，展开了一场扣人心弦的羽毛球比赛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92675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中的运动员们一个个神情投入，风采斐然。一个个在空中飞舞旋转的羽毛球都能构成一条条美丽的弧线。而这一条条美丽的弧线，无处不在赞美着这些运动员的蓬勃朝气。那是一种无可比拟的美，活力美，青春美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9502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9502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，管理技术学院张安庆同学以他精湛的技艺，和良好的心态，摘取了最后的果实，赢取男子单打冠军。而那最后的赛事，是在商贸流通学院徐雨宁同学的一球中落下帷幕的，看似文静内向的她却以绝对优势夺下女子单打冠军，着实让在场的不少观众咂舌。最后，汽车技术学院因其良好的精神风貌赢得了最佳组织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是一场精彩绝伦的赛事，这是一种勇于拼搏的精神，这是一段无比珍贵的回忆。何为精彩？精彩，在于赛中的运动员的全情投入，和赛外观众的阵阵欢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为拼搏？拼搏，在于即使了解对手的强大，也毫不示弱，选择努力去拼，放手去搏。何为珍贵？珍贵，在于来到赛场的人，无论是参赛者或是未参赛者，无论是获奖或是未得奖，都感到高兴、尽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9622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>
          <w:szCs w:val="21"/>
        </w:rPr>
        <w:t>男子单打前八名的运动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99710" cy="297942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rPr/>
      </w:pPr>
      <w:r>
        <w:rPr/>
        <w:t>女子单打前八名的运动员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25035" cy="3528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/>
        <w:t>最佳组织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从一场羽毛球赛引申到体育运动来说，体育运动即是体能上的锻炼，也是心理上的锻炼，强身健体，愉悦身心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最后，感谢参与此次赛事的各位老师，选手，以及工作人员。更希望能借此机会传达体育运动所带来的幸福感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李王劼（学生）</w:t>
      </w:r>
      <w:r>
        <w:rPr>
          <w:rFonts w:eastAsia="Times New Roman"/>
        </w:rPr>
        <w:t xml:space="preserve">  </w:t>
      </w:r>
      <w:r>
        <w:rPr/>
        <w:t>莫月红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01:00Z</dcterms:created>
  <dc:creator>朱梦迪</dc:creator>
  <dc:description/>
  <cp:keywords/>
  <dc:language>en-US</dc:language>
  <cp:lastModifiedBy>微软用户</cp:lastModifiedBy>
  <dcterms:modified xsi:type="dcterms:W3CDTF">2015-11-17T04:40:00Z</dcterms:modified>
  <cp:revision>16</cp:revision>
  <dc:subject/>
  <dc:title>校学生会体育部新闻稿                                 发布时间：2015年11月1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